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RESOLUCION Nº 105/09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Que el Hospital Municipal Oscar a. Luqui se encuentra realizando capacitación a  médicos recién egresados que realizan el año Pre-Posbásico de la residencia médica en el marco de los Convenios firmados con el Ministerio de Salud de la Provincia de Córdoba, la Facultad de Ciencias Médicas de la UNC y la Municipalidad de Capilla del Mo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Que  por dicha capacitación  estos médicos recién egresados, reciben una beca, la cual es girada por el Ministerio de Salud a la cuenta del Hospital Municipal, para concretar su pago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Que son médicos becarios de la provincia,  debiéndose hacer efectivo el pago de  la retribución por la capacitación realizada, durante los meses de noviembre y diciembre de 2009, enero, febrero, marzo y abril de 2010, correspondiente a la Srta. NADIA RISSI, DNI Nº 29.710.817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UEL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AFECTASE la suma de $ 4.800 (Pesos cuatro mil ochocientos) para ser entregados a la Srta Nadia Rissi, DNI Nº 29.710.817.  Medico pasante, en concepto de capacitación supervisada en servicio según protocolo de trabajo, coordinación y complementación entre Ministerio de Salud de la Pcia de Córdoba y la Municipalidad correspondiente a los meses de noviembre y diciembre de 2009, enero, febrero, marzo y abril de 2010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: IMPUTESE el egreso a la Partida Presupuestaria 15.1.03.024 del Presupuesto vig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3°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14 de julio de 2010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LUIS RENE OURTHE 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C. GOB.                             INTENDENTA M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2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57:00Z</dcterms:created>
  <dc:creator>PGM</dc:creator>
  <dc:description/>
  <cp:keywords/>
  <dc:language>en-US</dc:language>
  <cp:lastModifiedBy>Oficialia-1</cp:lastModifiedBy>
  <cp:lastPrinted>2010-07-12T10:33:00Z</cp:lastPrinted>
  <dcterms:modified xsi:type="dcterms:W3CDTF">2010-07-12T13:36:00Z</dcterms:modified>
  <cp:revision>3</cp:revision>
  <dc:subject/>
  <dc:title>VISTO:</dc:title>
</cp:coreProperties>
</file>