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 102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TO Y CONSIDERAND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El error de imputación en la Orden de Pago Nº 2037/10 sobre  la cuenta presupuestaria  04.2.11.192, en la que se imputó el concepto de “Trabajos realizados Coop. R. Rivero (Obra Tres puentes)”, que debiera haberse imputado a la partida presupuestaria 04.2.11.19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tículo1°.-: PROCEDASE a realizar el contrasiento  contable correspondiente, a los fines de dejar reflejadas correctamente las partidas presupuestarias.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°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5 de julio de 2010.-</w:t>
      </w:r>
    </w:p>
    <w:p>
      <w:pPr>
        <w:pStyle w:val="Normal"/>
        <w:rPr/>
      </w:pPr>
      <w:r>
        <w:rPr/>
        <w:t>Firmado:    LUIS RENE OURTHE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 GOB.  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51:00Z</dcterms:created>
  <dc:creator>Oficialia-1</dc:creator>
  <dc:description/>
  <cp:keywords/>
  <dc:language>en-US</dc:language>
  <cp:lastModifiedBy>Oficialia-1</cp:lastModifiedBy>
  <cp:lastPrinted>2010-07-05T10:15:00Z</cp:lastPrinted>
  <dcterms:modified xsi:type="dcterms:W3CDTF">2010-07-05T13:16:00Z</dcterms:modified>
  <cp:revision>4</cp:revision>
  <dc:subject/>
  <dc:title>RESOLUCION Nº 057/10</dc:title>
</cp:coreProperties>
</file>