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00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el empleado municipal contratado Sr. José Antonio Sosa, legajo Nº 937, quien necesita  reposo desde el 28 de  jun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l empleado municipal contratado Sr. José Antonio Sosa, Legajo Nº 937, desde el 28-06-2010 al 04-07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9 de juni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LUIS RENE OURTHE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GOB.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08:00Z</dcterms:created>
  <dc:creator>Oficialia-1</dc:creator>
  <dc:description/>
  <cp:keywords/>
  <dc:language>en-US</dc:language>
  <cp:lastModifiedBy>Oficialia-1</cp:lastModifiedBy>
  <cp:lastPrinted>2010-06-30T13:27:00Z</cp:lastPrinted>
  <dcterms:modified xsi:type="dcterms:W3CDTF">2010-06-30T16:30:00Z</dcterms:modified>
  <cp:revision>4</cp:revision>
  <dc:subject/>
  <dc:title>RESOLUCION Nº 078/10</dc:title>
</cp:coreProperties>
</file>