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99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La solicitud efectuada por la Gerenta de Planeamiento en relación al empleado municipal Claudio Maddonni, legajo Nº 57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según informa la referida funcionaria el mencionado empleado realizará tareas especiales en la obra Tres Puentes- canal pluvial y saneamiento, según le sea encomendado por la titular de la Gerencia de Planeamiento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Que por tal motivo solicita se le otorgue al agente municipal Claudio Maddonni un suplemento en concepto de Responsabilidad por tarea, durante el tiempo que se encuentre abocado a las tareas referidas y mientras las mismas se cumplan efectivament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Que según lo establecido en el Artículo 7</w:t>
      </w:r>
      <w:r>
        <w:rPr>
          <w:bCs/>
        </w:rPr>
        <w:t>º</w:t>
      </w:r>
      <w:r>
        <w:rPr/>
        <w:t xml:space="preserve">: de la Ordenanza Nº 2163/08 – Ordenanza General de Presupuesto vigente para el corriente año se autoriza al  Departamento Ejecutivo a reglamentar y fijar por Decreto o Resolución el pago de Responsabilidad Técnica y Responsabilidad por Tareas y Funciones, al personal municipal, comprendido en el tramo correspondiente. El mencionado adicional, será entre un 10% y un 35% del Sueldo Básico del Agente, según el grado de responsabilidad que sobre el mismo recaiga.-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Por ello, la Intendenta Municipal de Capilla del Mont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R E S U E L V 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rtículo 1º.-: ABONESE al empleado municipal Claudio Hugo Maddonni, legajo Nº 573, un 30% (treinta por ciento) de su sueldo básico en concepto de Responsabilidad por Tareas,  mientras cumpla  las funciones encargadas por la Gerenta de Planeamiento, en la obra “Tres Puentes- canal pluvial y saneamiento”, debiendo la titular de la gerencia referida certificar  semanalmente ante la Oficina de Personal,  el efectivo cumplimiento de tales tareas por parte del agente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rtículo 2º.-: COMUNIQUESE al empleado referido con copia en su legajo personal y a la oficina de personal y liquidación de sueldos a los efectos que correspondan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La presente Resolución será refrendada por el Sr. Secretario de Gobiern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º.-: COMUNIQUESE, Córrase vista al Tribunal de Cuentas, publíquese, dé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28 de junio de 2010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:   LUIS RENE OURTHE                 ROSANNA E. OLMO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SEC. GOB.       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5:08:00Z</dcterms:created>
  <dc:creator>Oficialia-1</dc:creator>
  <dc:description/>
  <cp:keywords/>
  <dc:language>en-US</dc:language>
  <cp:lastModifiedBy>Oficialia-1</cp:lastModifiedBy>
  <cp:lastPrinted>2010-06-29T12:47:00Z</cp:lastPrinted>
  <dcterms:modified xsi:type="dcterms:W3CDTF">2010-06-29T15:50:00Z</dcterms:modified>
  <cp:revision>3</cp:revision>
  <dc:subject/>
  <dc:title>RESOLUCION Nº 099/10</dc:title>
</cp:coreProperties>
</file>