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098/10</w:t>
      </w:r>
    </w:p>
    <w:p>
      <w:pPr>
        <w:pStyle w:val="Normal"/>
        <w:jc w:val="both"/>
        <w:rPr/>
      </w:pPr>
      <w:r>
        <w:rPr/>
        <w:t>VIST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rPr/>
        <w:t>El reclamo interpuesto por el joven Matías Sebastian Allié, DNI Nº 25.890.998, legajo B-077, quien se ha  desempeñado como becario en el área de la Gerencia de Turismo de esta Municipalidad,  durante los meses  de julio, agosto y septiembre de 2009;</w:t>
      </w:r>
    </w:p>
    <w:p>
      <w:pPr>
        <w:pStyle w:val="Normal"/>
        <w:jc w:val="both"/>
        <w:rPr/>
      </w:pPr>
      <w:r>
        <w:rPr/>
        <w:t>Y CONSIDERAND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</w:t>
      </w:r>
      <w:r>
        <w:rPr/>
        <w:t xml:space="preserve">Que si bien el recurrente ha cumplido durante los meses referidos con sus obligaciones en el marco del </w:t>
      </w:r>
      <w:r>
        <w:rPr>
          <w:b/>
          <w:u w:val="single"/>
        </w:rPr>
        <w:t xml:space="preserve">Programa Municipal de Capacitación e Inclusión Laboral denominado “Inclusión Social”, </w:t>
      </w:r>
      <w:r>
        <w:rPr/>
        <w:t xml:space="preserve"> en la Gerencia de Turismo, según lo relatado por su titular, por falta de comunicación fehaciente a la oficina de personal, se había omitido suscribir el correspondiente convenio entre las partes, lo que impidió al becario poder percibir en tiempo y forma la compensación dineraria dispuesta en la Ordenanza Nº 2118/08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</w:t>
      </w:r>
      <w:r>
        <w:rPr/>
        <w:t>Que debe darse una solución a esta dilatada cuestión, evitando ocasionar más perjuicio económico al becario, por lo que debe disponerse la afectación del dinero correspondiente para corregir la situación aludida,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</w:t>
      </w:r>
      <w:r>
        <w:rPr/>
        <w:t>Por ello, la Intendenta Municipal de Capilla del Mo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 E S U E L V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1º.-: AFECTASE la suma de $ 1.800 (Pesos mil ochocientos), para ser entregados al Sr. Matías Sebastian Allié, DNI Nº 25.890.998, legajo B-077, en concepto de  compensación dineraria de carácter no remunerativo de $ 600 mensuales,  por los meses de julio, agosto y septiembre de 2009, en el marco del Programa Municipal de capacitación e inclusión laboral denominado “Inclusión Social”, Ordenanza Nº 2118/08, por los motivos establecidos en los considerandos de la presente Resolu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º.-: IMPUTESE el egreso a la Partida Presupuestaria 07.1.04.153 Programa Municipal Becas del presupuesto vigen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3º.-: La presente Resolución será refrendada por el Sr. Secretario de Gobierno Municipal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4º.-: COMUNIQUESE, Córrase vista al Tribunal de Cuentas, publíquese, dése al Registro municipal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apilla del Monte, 28 de junio de 2010.-</w:t>
      </w:r>
    </w:p>
    <w:p>
      <w:pPr>
        <w:pStyle w:val="Normal"/>
        <w:rPr/>
      </w:pPr>
      <w:r>
        <w:rPr/>
        <w:t>Firmado:   LUIS RENE OURTHE    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SEC. GOB.                            INTENDENTA MPAL.</w:t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24:00Z</dcterms:created>
  <dc:creator>Oficialia-1</dc:creator>
  <dc:description/>
  <cp:keywords/>
  <dc:language>en-US</dc:language>
  <cp:lastModifiedBy>Oficialia-1</cp:lastModifiedBy>
  <cp:lastPrinted>2010-06-28T10:55:00Z</cp:lastPrinted>
  <dcterms:modified xsi:type="dcterms:W3CDTF">2010-06-28T14:02:00Z</dcterms:modified>
  <cp:revision>2</cp:revision>
  <dc:subject/>
  <dc:title>RESOLUCION Nº 098/10</dc:title>
</cp:coreProperties>
</file>