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97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La presentación efectuada por vecinos de Quebrada de Luna y Ongamira, representados por las Sras. Ursula Preibisch (Campo Cerro de las Hadas) y Carmen de Luca (Campo Antakarana), quienes se encuentran trabajando en la “Cruzada contra los Incendios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resulta muy importante que dichos vecinos se agrupen para realizar toda la prevención posible evitando tanto los posibles incendios como la expansión del fuego, que sin lugar a dudas es una problemática zonal que debemos encarar de manera conjunta aunando esfuerzos para el bien común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Que este grupo solicita apoyatura económica para la adquisición de mochilas hidrantes, para ser utilizadas de manera inmediata ante un inicio de fuego, hasta tanto acudan las dotaciones de bomberos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Que existe partida presupuestaria para afectar la erogación necesaria a fin de colaborar con la inquietud de estos vecinos, quienes recibirán instrucciones de la sociedad de Bomberos Voluntarios de Capilla del Monte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Por todo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AFECTASE la suma de $ 440.- (pesos cuatrocientos cuarenta) para ser entregados a la agrupación de vecinos de Quebrada de Luna y Ongamira, representados por las Sras. Ursula Preibisch (Ruta Pcial. Nº 17 Km. 10- Campo Cerro de las Hadas- Quebrada de Luna) y Carmen de Luca (Ruta Provincial Nº 17 Km. 10- Campo Antakarana- Quebrada de Luna), para  ser utilizados a los fines solicitado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Partida Presupuestaria 01.1.03.034.169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28 de junio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LUIS RENE OURTHE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 GOB.                            INTENDENTA MPAL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29:00Z</dcterms:created>
  <dc:creator>Oficialia-1</dc:creator>
  <dc:description/>
  <cp:keywords/>
  <dc:language>en-US</dc:language>
  <cp:lastModifiedBy>Oficialia-1</cp:lastModifiedBy>
  <cp:lastPrinted>2010-06-28T10:01:00Z</cp:lastPrinted>
  <dcterms:modified xsi:type="dcterms:W3CDTF">2010-06-28T13:24:00Z</dcterms:modified>
  <cp:revision>2</cp:revision>
  <dc:subject/>
  <dc:title>RESOLUCION Nº 097/10</dc:title>
</cp:coreProperties>
</file>