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95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s certificaciones médicas presentadas por el empleado municipal contratado Sr. Marcos Molina, Legajo Nº 949,  quien ha sufrido un accidente en horario de trabajo y necesita  reposo y tratamiento médico desde el 13 de junio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é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contratado Sr. Marcos Molina, legajo Nº 949 desde el 13-06-2010 al 23-06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juni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4:00Z</dcterms:created>
  <dc:creator>Oficialia-1</dc:creator>
  <dc:description/>
  <cp:keywords/>
  <dc:language>en-US</dc:language>
  <cp:lastModifiedBy>Oficialia-1</cp:lastModifiedBy>
  <cp:lastPrinted>2010-06-23T12:10:00Z</cp:lastPrinted>
  <dcterms:modified xsi:type="dcterms:W3CDTF">2010-06-23T15:18:00Z</dcterms:modified>
  <cp:revision>3</cp:revision>
  <dc:subject/>
  <dc:title>RESOLUCION Nº  052/10</dc:title>
</cp:coreProperties>
</file>