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 Nº 094/1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La nueva certificación médica presentada por la empleada municipal Carmen Susana Loza, legajo Nº 875, quien debió continuar en reposo psíquico desde el 19 de junio de 201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Que según lo establecido en el  Art. 8 de la Ordenanza Nº 1304/99, se prevé el otorgamiento de ampliaciones de licencias con percepción integra de haberes motivada por  razones de salud;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. 1°.-: OTORGUESE ampliación de licencia por enfermedad con percepción íntegra de haberes a la empleada municipal Carmen Susana Loza, Legajo Nº 875, desde el 19-06-2010 al 18-07-2010 inclusive, en virtud de lo establecido en los considerandos de la presente Resolución.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°.-: La presente Resolución será refrendada por el Sr. Secretario de Gobierno de la Municipalidad de Capilla del Mo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23 de junio  de 2010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LUIS RENE OURTHE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SEC. GOB.                           INTENDENTA MPAL</w:t>
      </w:r>
    </w:p>
    <w:sectPr>
      <w:type w:val="nextPage"/>
      <w:pgSz w:w="12240" w:h="20160"/>
      <w:pgMar w:left="1320" w:right="1320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4:44:00Z</dcterms:created>
  <dc:creator>Oficialia-1</dc:creator>
  <dc:description/>
  <cp:keywords/>
  <dc:language>en-US</dc:language>
  <cp:lastModifiedBy>Oficialia-1</cp:lastModifiedBy>
  <cp:lastPrinted>2010-06-23T11:50:00Z</cp:lastPrinted>
  <dcterms:modified xsi:type="dcterms:W3CDTF">2010-06-23T14:53:00Z</dcterms:modified>
  <cp:revision>3</cp:revision>
  <dc:subject/>
  <dc:title>RESOLUCION  Nº …………</dc:title>
</cp:coreProperties>
</file>