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93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La nueva certificación médica presentada por la empleada municipal Silvina Capdevila legajo 952, quien necesita continuar  alejada de sus responsabilidades laborales desde el 27 de juni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con el otorgamiento de 10 días más de licencia por enfermedad la empleada cumplimenta el plazo establecido en el Art. 7º de la Ordenanza Nº 1304/99 que  prevé el otorgamiento de hasta 30 días de licencia con percepción íntegra de haberes motivada por razones de salud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 según lo dispuesto en el Art. 8º de la misma norma legal, pueden otorgarse ampliaciones de licencia por enfermedad;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ículo 1º.-: OTORGUESE ampliación de licencia por enfermedad con percepción íntegra de haberes a la empleada municipal de planta permanente Sra. Silvina Capdevila, legajo Nº 952, según se indica a continu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de el 27-06-10 al 06-07-10- 10 días según Art. 7º de la Ordenanza Nº 1304/99</w:t>
      </w:r>
    </w:p>
    <w:p>
      <w:pPr>
        <w:pStyle w:val="Normal"/>
        <w:jc w:val="both"/>
        <w:rPr/>
      </w:pPr>
      <w:r>
        <w:rPr/>
        <w:t xml:space="preserve">Desde el 07-07-10 al 16-07-10- 10 días según Art. 8º de la Ordenanza Nº 1304/9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COMUNIQUESE a la oficina de personal y liquidación de sueldos a los efectos que corresponda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°.-: COMUNIQUESE, córrase vista al Tribunal de Cuentas, publíquese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23 de junio de 2010.-</w:t>
      </w:r>
    </w:p>
    <w:p>
      <w:pPr>
        <w:pStyle w:val="Normal"/>
        <w:rPr/>
      </w:pPr>
      <w:r>
        <w:rPr/>
        <w:t>Firmado:   LUIS RENE OURTHE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SEC.GOB.                                INTENDENTA MPAL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17:00Z</dcterms:created>
  <dc:creator>Oficialia-1</dc:creator>
  <dc:description/>
  <cp:keywords/>
  <dc:language>en-US</dc:language>
  <cp:lastModifiedBy>Oficialia-1</cp:lastModifiedBy>
  <cp:lastPrinted>2010-06-23T11:40:00Z</cp:lastPrinted>
  <dcterms:modified xsi:type="dcterms:W3CDTF">2010-06-23T14:44:00Z</dcterms:modified>
  <cp:revision>4</cp:revision>
  <dc:subject/>
  <dc:title>RESOLUCION Nº 078/10</dc:title>
</cp:coreProperties>
</file>