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91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 nueva certificación médica presentada por la empleada municipal Sra. Nancy Monserrat, legajo Nº 744, quien necesita continuar en  reposo desde el 11 de junio d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gún lo establecido en el Art. 7º de la Ordenanza Nº 1304/99 se preve el otorgamiento de licencia con percepción íntegra de haberes motivada por razones de salud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OTORGUESE ampliación de  licencia por enfermedad con percepción íntegra de haberes a la empleada municipal de planta permanente Sra. Nancy Monserrat, legajo Nº 744, desde el  11-06-2010 al 20-06-2010 inclusive, en virtud de lo establecido en los considerandos de la presente Resolución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14 de junio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LUIS RENE OURTHE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35:00Z</dcterms:created>
  <dc:creator>Oficialia-1</dc:creator>
  <dc:description/>
  <cp:keywords/>
  <dc:language>en-US</dc:language>
  <cp:lastModifiedBy>Oficialia-1</cp:lastModifiedBy>
  <cp:lastPrinted>2010-06-14T11:41:00Z</cp:lastPrinted>
  <dcterms:modified xsi:type="dcterms:W3CDTF">2010-06-14T14:43:00Z</dcterms:modified>
  <cp:revision>4</cp:revision>
  <dc:subject/>
  <dc:title>RESOLUCION Nº 078/10</dc:title>
</cp:coreProperties>
</file>