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89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La necesidad de contar con un medio de movilidad afectado exclusivamente a la Gerencia de Planeamiento de esta Municipalidad, en virtud de las variadas y  numerosas actividades, controles y tareas que deben llevarse a cab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a tal efecto puede afectarse el vehículo marca Fiat Regata Dominio SCL88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FECTASE el vehículo marca Fiat Regata dominio SCL 881, para la Gerencia de Planeamiento de esta Municipalidad, a cargo de la M.M.O. Sra. Natalia de Lourdes Soria, DNI Nº  27.544.08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-: DEJASE sin efecto toda disposición dictada con anterioridad que se oponga a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 10 de junio de 2010.-</w:t>
      </w:r>
    </w:p>
    <w:p>
      <w:pPr>
        <w:pStyle w:val="Normal"/>
        <w:rPr/>
      </w:pPr>
      <w:r>
        <w:rPr/>
        <w:t>FIRMADO:   LUIS RENE OURTHE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GOB.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2:00Z</dcterms:created>
  <dc:creator>Oficialia-1</dc:creator>
  <dc:description/>
  <cp:keywords/>
  <dc:language>en-US</dc:language>
  <cp:lastModifiedBy>Oficialia-1</cp:lastModifiedBy>
  <cp:lastPrinted>2010-06-15T13:42:00Z</cp:lastPrinted>
  <dcterms:modified xsi:type="dcterms:W3CDTF">2010-06-15T16:46:00Z</dcterms:modified>
  <cp:revision>2</cp:revision>
  <dc:subject/>
  <dc:title>RESOLUCION Nº 089/10</dc:title>
</cp:coreProperties>
</file>