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88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mediante Resolución Nº 002/09 se dispuso que provisionalmente la empleada Mónica Viviana Serrano cumpla tareas en la oficina de Tesorería continuando además con sus obligaciones como Encargada de la Oficina de Pers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 la fecha resulta necesario que la referida agente se dedique exclusivamente a la Oficina de Personal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 Resolución la empleada municipal Mónica Viviana Serrano, legajo Nº 47, Jefe de división- Categoría 23, quede a cargo exclusivamente de la oficina de Personal, dándosele las gracias por los servicios prestados hasta la fecha en el área de Tesorería cumpliendo las funciones encomendad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º.-: REDUZCASE a  $ 150.- (pesos ciento cincuenta) el suplemento mensual en concepto de Otras bonificaciones, otorgado a la empleada referida según Resolución Nº 003/09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 a la empleada con copia en su legajo personal, a la oficina de personal y al  área liquidación de sueldos,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4º.-: La presente Resolución será refrendada por el Sr. Secretario de Gobierno Municipal.-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9 de junio de 2010.-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SEC. GOB.                         INTENDENTA MPAL.                        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5:00Z</dcterms:created>
  <dc:creator>Oficialia-1</dc:creator>
  <dc:description/>
  <cp:keywords/>
  <dc:language>en-US</dc:language>
  <cp:lastModifiedBy>Oficialia-1</cp:lastModifiedBy>
  <cp:lastPrinted>2010-06-10T13:49:00Z</cp:lastPrinted>
  <dcterms:modified xsi:type="dcterms:W3CDTF">2010-06-10T17:00:00Z</dcterms:modified>
  <cp:revision>2</cp:revision>
  <dc:subject/>
  <dc:title>RESOLUCION Nº 088/10</dc:title>
</cp:coreProperties>
</file>