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87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solicitud realizada por la empleada Miriam Benedetti- legajo Nº 781,  para que se considere su pase  de la Oficina  de turismo (área diseño gráfico)  a otra oficina dentro de esta Municipali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n virtud de los antecedentes de la empleada, el Ing. en seguridad ambiental Norberto G. García (M.Nac. L18-C.I.E.C. 4798), estudiando los mismos, y habiendo evaluado el lugar tentativo para trasladar a la agente,  ha informado que “recomienda hacer el cambio del puesto y de tareas, ya que  la nueva tarea no implica estar desarrollándola con la computadora en forma permanente”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n la administración central municipal, resulta necesario reforzar con personal la oficina de Procuración de esta Municipalida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, y por pedido expreso de la empleada municipal de planta permanente Administrativo de ejecución de IX-Categoría 2, Sra.  Miriam Benedetti, legajo Nº 781, ésta pase a cumplir sus tareas en la oficina de Procuración de la Municipalidad de Capilla del Monte, hasta nuevo avis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empleada con copia en su legajo personal, a la oficina de personal y de liquidación de sueldos, a los efectos que pudieren corresponder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9 de juni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1:00Z</dcterms:created>
  <dc:creator>Oficialia-1</dc:creator>
  <dc:description/>
  <cp:keywords/>
  <dc:language>en-US</dc:language>
  <cp:lastModifiedBy>Oficialia-1</cp:lastModifiedBy>
  <cp:lastPrinted>2010-06-10T11:48:00Z</cp:lastPrinted>
  <dcterms:modified xsi:type="dcterms:W3CDTF">2010-06-10T14:55:00Z</dcterms:modified>
  <cp:revision>2</cp:revision>
  <dc:subject/>
  <dc:title>RESOLUCION Nº 087/10</dc:title>
</cp:coreProperties>
</file>