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86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la empleada municipal Sra. Nora Reyes, legajo Nº 548,  quien ha sufrido un accidente en horario de trabajo y necesita continuar en  reposo y tratamiento médico desde el 2 de junio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 la empleada municipal Sra. Nora Reyes, legajo Nº 548, desde el 02-06-2010 al 17-06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8 de juni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7:00Z</dcterms:created>
  <dc:creator>Oficialia-1</dc:creator>
  <dc:description/>
  <cp:keywords/>
  <dc:language>en-US</dc:language>
  <cp:lastModifiedBy>Oficialia-1</cp:lastModifiedBy>
  <cp:lastPrinted>2010-06-08T10:14:00Z</cp:lastPrinted>
  <dcterms:modified xsi:type="dcterms:W3CDTF">2010-06-08T14:33:00Z</dcterms:modified>
  <cp:revision>4</cp:revision>
  <dc:subject/>
  <dc:title>RESOLUCION Nº  052/10</dc:title>
</cp:coreProperties>
</file>