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85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La celebración del día de “San Antonio de Padua”, patrono de esta localidad, el próximo 13 de ju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esta Municipalidad a través del área de la Juventud conjuntamente con la parroquia local se encuentran trabajando arduamente en la organización de las Fiestas Patronale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a tal efecto resulta necesaria la afectación de un monto de dinero para ser utilizado en los gastos que se produzcan con motivo de los diversos eventos que se lleven a cabo en esta tradicional festividad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Que existe Partida Presupuestaria para afectar la erogación necesaria;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Por todo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6.000.- (pesos seis mil) para solventar los gastos organizativos de las Fiestas Patronales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s partidas presupuestarias que se indican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 3.500.- (Pesos tres mil quinientos) a la partida 1.1.03.034.168 Subsidios Institucionales</w:t>
      </w:r>
    </w:p>
    <w:p>
      <w:pPr>
        <w:pStyle w:val="Normal"/>
        <w:jc w:val="both"/>
        <w:rPr/>
      </w:pPr>
      <w:r>
        <w:rPr/>
        <w:t>$ 2.500.- (Pesos dos mil quinientos) a la partida 06.1.03.036 Otros Servi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7 de junio de 2010.-</w:t>
      </w:r>
    </w:p>
    <w:p>
      <w:pPr>
        <w:pStyle w:val="Normal"/>
        <w:rPr/>
      </w:pPr>
      <w:r>
        <w:rPr/>
        <w:t>Firmado:  LUIS RENE OURTHE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GOB.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06:00Z</dcterms:created>
  <dc:creator>Oficialia-1</dc:creator>
  <dc:description/>
  <cp:keywords/>
  <dc:language>en-US</dc:language>
  <cp:lastModifiedBy>Oficialia-1</cp:lastModifiedBy>
  <cp:lastPrinted>2010-06-07T13:26:00Z</cp:lastPrinted>
  <dcterms:modified xsi:type="dcterms:W3CDTF">2010-06-07T16:40:00Z</dcterms:modified>
  <cp:revision>1</cp:revision>
  <dc:subject/>
  <dc:title>RESOLUCION Nº 085/10</dc:title>
</cp:coreProperties>
</file>