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80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La solicitud efectuada por la Gerenta de Planeamiento, en relación al empleado municipal Leonardo Fabián Arébalo, legajo Nº 5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según expresa la solicitante el referido empleado viene realizando trabajos de obra y tiene personal a cargo, motivo por el cual requiere se le abone al mencionado agente,  el 30% en concepto de responsabilidad por tarea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rFonts w:eastAsia="Arial"/>
        </w:rPr>
        <w:t xml:space="preserve">                                 </w:t>
      </w:r>
      <w:r>
        <w:rPr/>
        <w:t>Que según lo establecido en el artículo 7º de la Ordenanza General de Presupuesto vigente para el corriente año el Departamento Ejecutivo se encuentra autorizado a</w:t>
      </w:r>
      <w:r>
        <w:rPr>
          <w:i/>
          <w:sz w:val="28"/>
          <w:szCs w:val="28"/>
        </w:rPr>
        <w:t xml:space="preserve"> </w:t>
      </w:r>
      <w:r>
        <w:rPr/>
        <w:t xml:space="preserve">fijar por Decreto o Resolución el pago de Responsabilidad Técnica y Responsabilidad por Tareas y Funciones, al personal municipal, comprendido en el tramo correspondiente. El mencionado adicional, será entre un 10% y un 35% del Sueldo Básico del Agente, según el grado de responsabilidad que sobre el mismo recaiga.-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DISPONESE abonar al empleado municipal Leonardo Fabián Arèbalo , legajo Nº 520, un suplemento en concepto de Responsabilidad por Tareas, del 30% (treinta por ciento) del sueldo básico del agente, el que se mantendrá mientras el referido empleado cumpla con las tareas encomendada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31 de mayo 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LUIS RENE OURTHE                ROSANNA E. OL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SEC. GOB.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37:00Z</dcterms:created>
  <dc:creator>Oficialia-1</dc:creator>
  <dc:description/>
  <cp:keywords/>
  <dc:language>en-US</dc:language>
  <cp:lastModifiedBy>Oficialia-1</cp:lastModifiedBy>
  <cp:lastPrinted>2010-05-31T12:52:00Z</cp:lastPrinted>
  <dcterms:modified xsi:type="dcterms:W3CDTF">2010-05-31T15:54:00Z</dcterms:modified>
  <cp:revision>2</cp:revision>
  <dc:subject/>
  <dc:title>RESOLUCION Nº 080/10</dc:title>
</cp:coreProperties>
</file>