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079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empleada municipal Carmen Susana Loza, legajo Nº 875, quien debió continuar en reposo desde el 20 de may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a la empleada municipal Carmen Susana Loza, Legajo Nº 875, desde el 21-05-2010 al 19-06-2010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1 de mayo 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9:00Z</dcterms:created>
  <dc:creator>Oficialia-1</dc:creator>
  <dc:description/>
  <cp:keywords/>
  <dc:language>en-US</dc:language>
  <cp:lastModifiedBy>Oficialia-1</cp:lastModifiedBy>
  <cp:lastPrinted>2010-05-31T12:33:00Z</cp:lastPrinted>
  <dcterms:modified xsi:type="dcterms:W3CDTF">2010-05-31T15:35:00Z</dcterms:modified>
  <cp:revision>3</cp:revision>
  <dc:subject/>
  <dc:title>RESOLUCION  Nº …………</dc:title>
</cp:coreProperties>
</file>