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74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El pedido realizado por la Comisaría local, solicitando el otorgamiento de una ayuda económica para solventar gastos de reparación de un móvil polici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se trata del vehículo matricula Nº 3955, el cual viene siendo reparado a través del apoyo recibido de la Cooperadora Policial así como la Departamental Punilla de la Institución referida, restando un monto de $ 250 para la conclusión de los trabajos, cifra que se solicita sea subsidiada por esta municipalidad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existe partida presupuestaria para afectar la erogación necesaria;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AFECTASE la suma de $ 250.- (pesos doscientos cincuenta) para ser entregados a la Comisaría local a los fines solicitado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IMPUTESE el egreso a la cuenta presupuestaria 01.1.03.034.168, del presupuesto vig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Tribunal de Cuentas, publíquese, dé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pilla del Monte, 18 de mayo de 2010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  LUIS RENE OURTHE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EC. GOB.    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4:00Z</dcterms:created>
  <dc:creator>Oficialia-1</dc:creator>
  <dc:description/>
  <cp:keywords/>
  <dc:language>en-US</dc:language>
  <cp:lastModifiedBy>Oficialia-1</cp:lastModifiedBy>
  <cp:lastPrinted>2010-05-18T11:04:00Z</cp:lastPrinted>
  <dcterms:modified xsi:type="dcterms:W3CDTF">2010-05-18T14:07:00Z</dcterms:modified>
  <cp:revision>2</cp:revision>
  <dc:subject/>
  <dc:title>RESOLUCION Nº 074/10</dc:title>
</cp:coreProperties>
</file>