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69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municipal Miriam Zalazar, legajo Nº 733, quien debió continuar en reposo desde el 11 de mayo 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OTORGUESE ampliación de licencia por enfermedad con percepción íntegra de haberes a la empleada municipal Miriam Zalazar, Legajo Nº 733, desde el 11-05-2010 al 09-06-2010 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4 de mayo 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 GOB.     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53:00Z</dcterms:created>
  <dc:creator>Oficialia-1</dc:creator>
  <dc:description/>
  <cp:keywords/>
  <dc:language>en-US</dc:language>
  <cp:lastModifiedBy>Oficialia-1</cp:lastModifiedBy>
  <cp:lastPrinted>2010-05-14T13:02:00Z</cp:lastPrinted>
  <dcterms:modified xsi:type="dcterms:W3CDTF">2010-05-14T16:05:00Z</dcterms:modified>
  <cp:revision>4</cp:revision>
  <dc:subject/>
  <dc:title>RESOLUCION  Nº 048/10</dc:title>
</cp:coreProperties>
</file>