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67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de planta permanente Sra. Nora Reyes legajo Nº 548, quien debió continuar en reposo desde el 10 de mayo de 20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 ampliación de licencia por enfermedad con percepción íntegra de haberes a la empleada  municipal Sra. Nora Reyes, legajo Nº 548, desde el 10-05-2010 al 11-05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2 de may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4:00Z</dcterms:created>
  <dc:creator>Oficialia-1</dc:creator>
  <dc:description/>
  <cp:keywords/>
  <dc:language>en-US</dc:language>
  <cp:lastModifiedBy>Oficialia-1</cp:lastModifiedBy>
  <cp:lastPrinted>2010-05-13T08:54:00Z</cp:lastPrinted>
  <dcterms:modified xsi:type="dcterms:W3CDTF">2010-05-13T12:00:00Z</dcterms:modified>
  <cp:revision>4</cp:revision>
  <dc:subject/>
  <dc:title>RESOLUCION Nº  045/10</dc:title>
</cp:coreProperties>
</file>