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 Nº 066/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 nueva certificación médica presentada por la empleada municipal Zecca Stella, legajo Nº 856, quien debió continuar en reposo desde el 22 de abril de 201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Que según lo establecido en el  Art. 8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. 1°.-: OTORGUESE ampliación de licencia por enfermedad con percepción íntegra de haberes a la empleada municipal Zecca Stella, Legajo Nº 856, desde el 22-04-2010 al 21-05-2010 inclusive, en virtud de lo establecido en los considerandos de la presente Resolución.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7 de mayo  de 2010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Firmado:   LUIS RENE OURTHE                ROSANNA E. OLMOS</w:t>
      </w:r>
    </w:p>
    <w:p>
      <w:pPr>
        <w:pStyle w:val="Normal"/>
        <w:rPr/>
      </w:pPr>
      <w:r>
        <w:rPr/>
        <w:t xml:space="preserve">                      </w:t>
      </w:r>
      <w:r>
        <w:rPr/>
        <w:t>SEC. GOB.                                INTENDENTA MPAL.</w:t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6:22:00Z</dcterms:created>
  <dc:creator>Oficialia-1</dc:creator>
  <dc:description/>
  <cp:keywords/>
  <dc:language>en-US</dc:language>
  <cp:lastModifiedBy>Oficialia-1</cp:lastModifiedBy>
  <cp:lastPrinted>2010-05-07T13:28:00Z</cp:lastPrinted>
  <dcterms:modified xsi:type="dcterms:W3CDTF">2010-05-07T16:30:00Z</dcterms:modified>
  <cp:revision>4</cp:revision>
  <dc:subject/>
  <dc:title>RESOLUCION  Nº 051/10</dc:title>
</cp:coreProperties>
</file>