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65/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La necesidad de cubrir las licencias de la Gerenta del Hospital Municipal Dr. Oscar Américo Luqui, cuando èsta deba ausentarse por diversos motiv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en dichas situaciones especiales, resulta necesario determinar el nombre del profesional en medicina con la experiencia necesaria para que quede a cargo de la referida Gerencia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: DISPONESE que la Dra. Marisel Alejandra  Errasti M.P. Nº 20914, quede a cargo de la Gerencia del Hospital Municipal Dr. Oscar Amèrico Luqui, cubriendo las licencias de la titular Dra. Raquel Magdalena Daniele M.P. Nº 19237  cuando ésta se encuentre aus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4 de mayo de 2010.-</w:t>
      </w:r>
    </w:p>
    <w:p>
      <w:pPr>
        <w:pStyle w:val="Normal"/>
        <w:rPr/>
      </w:pPr>
      <w:r>
        <w:rPr/>
        <w:t>Firmado:   LUIS RENE OURTHE   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EC. GOB.     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18:00Z</dcterms:created>
  <dc:creator>Oficialia-1</dc:creator>
  <dc:description/>
  <cp:keywords/>
  <dc:language>en-US</dc:language>
  <cp:lastModifiedBy>Oficialia-1</cp:lastModifiedBy>
  <cp:lastPrinted>2010-05-12T12:12:00Z</cp:lastPrinted>
  <dcterms:modified xsi:type="dcterms:W3CDTF">2010-05-12T15:18:00Z</dcterms:modified>
  <cp:revision>2</cp:revision>
  <dc:subject/>
  <dc:title>RESOLUCION Nº</dc:title>
</cp:coreProperties>
</file>