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64/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ertificación médica presentada por la empleada de planta permanente Sra. Nora Reyes legajo Nº 548, quien debió permanecer en reposo desde el 29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7° de la Ordenanza Nº 1304/99, se prevé el otorgamiento de licencias con percepción integra de haberes motivada por  razones de salud, las cuales pueden ser ampliadas según lo dispone el artículo 8º de la misma norma legal;</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licencia por enfermedad con percepción íntegra de haberes a la empleada  municipal Sra. Nora Reyes, legajo Nº 548, desde el 29-04-2010 al 09-05-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4 de mayo  de 2010.-</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27:00Z</dcterms:created>
  <dc:creator>Oficialia-1</dc:creator>
  <dc:description/>
  <cp:keywords/>
  <dc:language>en-US</dc:language>
  <cp:lastModifiedBy>Oficialia-1</cp:lastModifiedBy>
  <cp:lastPrinted>2010-05-05T08:08:00Z</cp:lastPrinted>
  <dcterms:modified xsi:type="dcterms:W3CDTF">2010-05-05T11:10:00Z</dcterms:modified>
  <cp:revision>4</cp:revision>
  <dc:subject/>
  <dc:title>RESOLUCION Nº  045/10</dc:title>
</cp:coreProperties>
</file>