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61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 Y 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El error de imputación sobre en las cuentas presupuestarias 1.1.2.04.02 correspondiente  a la cuenta de ingreso  de cultura  al  que debieran haberse imputado a la partida presupuestaria 1.1.2.01.01.04 cuenta de ingreso del Cine Enrique Muiñ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ículo1°.-: PROCEDASE a realizar el contrasiento  contable correspondiente, a los fines de dejar reflejadas correctamente las partidas presupuestarias.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°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8 de abril de 2010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8:00Z</dcterms:created>
  <dc:creator>Oficialia-1</dc:creator>
  <dc:description/>
  <cp:keywords/>
  <dc:language>en-US</dc:language>
  <cp:lastModifiedBy>Oficialia-1</cp:lastModifiedBy>
  <dcterms:modified xsi:type="dcterms:W3CDTF">2010-04-28T13:08:00Z</dcterms:modified>
  <cp:revision>2</cp:revision>
  <dc:subject/>
  <dc:title>RESOLUCION Nº 061/10</dc:title>
</cp:coreProperties>
</file>