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 059/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La nueva certificación médica presentada por el empleado municipal contratado Sr. Matías Novelli, legajo 1002,  quien ha sufrido un accidente en horario de trabajo y necesita continuar en  reposo y tratamiento médico desde el 23 de abril de 2010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 CONSIDERAND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Que según lo establecido en el Art. 8° de la Ordenanza Nº 1304/99 se preve el otorgamiento de  licencias con percepción íntegra de haberes, en caso de enfermedad profesional contraída en acto de servicio o accidente de trabajo, o accidente in itiner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1°.-:OTORGUESE ampliación de licencia por accidente de trabajo, al empleado municipal Sr. Matías Novelli, legajo Nº 563 desde el 23-04-2010 al 06-05-2010 inclusive, en virtud de lo establecido en los considerandos de la presente Resolució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2°.-: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3°.-: La presente Resolución será refrendada por el Sr. Secretario de Gobierno de la Municipalidad de Capilla del Mo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4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23 de abril de 2010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LUIS RENE OURTHE 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SEC. GOB.                          INTENDENTA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4:16:00Z</dcterms:created>
  <dc:creator>Oficialia-1</dc:creator>
  <dc:description/>
  <cp:keywords/>
  <dc:language>en-US</dc:language>
  <cp:lastModifiedBy>Oficialia-1</cp:lastModifiedBy>
  <cp:lastPrinted>2010-04-26T11:21:00Z</cp:lastPrinted>
  <dcterms:modified xsi:type="dcterms:W3CDTF">2010-04-26T15:46:00Z</dcterms:modified>
  <cp:revision>3</cp:revision>
  <dc:subject/>
  <dc:title>RESOLUCION Nº  052/10</dc:title>
</cp:coreProperties>
</file>