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057/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ISTO Y CONSIDER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 xml:space="preserve">El error de imputación sobre en las cuentas presupuestarias 06.1.03.021 y 06.1.03.036 correspondientes al evento “Haciendo visible lo invisible”, que debieran haberse imputado a la partida presupuestaria 06.1.03.038.208  según Decreto Nº 018/10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Por ello, la Intendenta Municipal de Capilla del Mo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rtículo1°.-: PROCEDASE a realizar el contrasiento  contable correspondiente, a los fines de dejar reflejadas correctamente las partidas presupuestarias.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2°.-: La presente Resolución será refrendada por el Sr. Secretario de Gobierno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°.-: COMUNIQUESE, córrase vista al Tribunal de Cuentas, publíquese, dé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22 de abril de 2010.-</w:t>
      </w:r>
    </w:p>
    <w:p>
      <w:pPr>
        <w:pStyle w:val="Normal"/>
        <w:rPr/>
      </w:pPr>
      <w:r>
        <w:rPr/>
        <w:t>Firmado:    LUIS RENE OURTHE      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SEC. GOB.         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02:00Z</dcterms:created>
  <dc:creator>Oficialia-1</dc:creator>
  <dc:description/>
  <cp:keywords/>
  <dc:language>en-US</dc:language>
  <cp:lastModifiedBy>Oficialia-1</cp:lastModifiedBy>
  <cp:lastPrinted>2010-04-23T09:21:00Z</cp:lastPrinted>
  <dcterms:modified xsi:type="dcterms:W3CDTF">2010-04-23T12:28:00Z</dcterms:modified>
  <cp:revision>2</cp:revision>
  <dc:subject/>
  <dc:title>RESOLUCION Nº 057/10</dc:title>
</cp:coreProperties>
</file>