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 Nº 055/10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La nueva certificación médica presentada por la empleada municipal Zalazar Miriam, legajo Nº 733, quien debió continuar en reposo desde el 11 de abril de 2010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 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Que según lo establecido en el  Art. 8 de la Ordenanza Nº 1304/99, se prevé el otorgamiento de ampliaciones de licencias con percepción integra de haberes motivada por  razones de salud;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rt. 1°.-: OTORGUESE ampliación de licencia por enfermedad con percepción íntegra de haberes a la empleada municipal Zalazar Miriam, Legajo Nº 733, desde el 11-04-2010 al 10-05-2010  inclusive, en virtud de lo establecido en los considerandos de la presente Resolución.-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°.-: La presente Resolución será refrendada por el Sr. Secretario de Gobierno de la Municipalidad de Capilla del Mont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Capilla del Monte, 15 de abril  de 2010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 LUIS RENE OURTHE   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SEC. GOB.                           INTENDENTA MPAL.</w:t>
      </w:r>
    </w:p>
    <w:sectPr>
      <w:type w:val="nextPage"/>
      <w:pgSz w:w="12240" w:h="20160"/>
      <w:pgMar w:left="1320" w:right="1320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2:54:00Z</dcterms:created>
  <dc:creator>Oficialia-1</dc:creator>
  <dc:description/>
  <cp:keywords/>
  <dc:language>en-US</dc:language>
  <cp:lastModifiedBy>Oficialia-1</cp:lastModifiedBy>
  <cp:lastPrinted>2010-04-16T10:01:00Z</cp:lastPrinted>
  <dcterms:modified xsi:type="dcterms:W3CDTF">2010-04-16T13:09:00Z</dcterms:modified>
  <cp:revision>4</cp:revision>
  <dc:subject/>
  <dc:title>RESOLUCION  Nº 048/10</dc:title>
</cp:coreProperties>
</file>