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53/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certificación médica presentada por la empleada del Hospital  municipal Sra., Fanny Aceto, legajo Nº 710, quien debió permanecer en reposo desde el 3 de abril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 xml:space="preserve">Que según lo establecido en el  Art. 7° de la Ordenanza Nº 1304/99, se prevé el otorgamiento de licencias con percepción integra de haberes motivada por  razones de salud, las cuales pueden ser ampliadas según lo dispone el artículo 8º de la misma norma legal ;                                           </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pPr>
      <w:r>
        <w:rPr>
          <w:rFonts w:cs="Arial" w:ascii="Arial" w:hAnsi="Arial"/>
        </w:rPr>
        <w:t>Artículo 1°.-: OTORGUESE  licencia por enfermedad con percepción íntegra de haberes a la empleada del Hospital  municipal Sra. Fanny Aceto, legajo Nº 710,  según se indic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03-04-2010 al 02-05-2010 - 30 dìas según artículo 7º Ord. 1304/99 </w:t>
      </w:r>
    </w:p>
    <w:p>
      <w:pPr>
        <w:pStyle w:val="Normal"/>
        <w:jc w:val="both"/>
        <w:rPr>
          <w:rFonts w:ascii="Arial" w:hAnsi="Arial" w:cs="Arial"/>
        </w:rPr>
      </w:pPr>
      <w:r>
        <w:rPr>
          <w:rFonts w:cs="Arial" w:ascii="Arial" w:hAnsi="Arial"/>
        </w:rPr>
        <w:t>Desde el 03-05-2010 al 17-05-2010-  15 días según artículo 8º Ord. 1304/99</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8 de abril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02:00Z</dcterms:created>
  <dc:creator>Oficialia-1</dc:creator>
  <dc:description/>
  <cp:keywords/>
  <dc:language>en-US</dc:language>
  <cp:lastModifiedBy>Oficialia-1</cp:lastModifiedBy>
  <cp:lastPrinted>2010-04-13T10:37:00Z</cp:lastPrinted>
  <dcterms:modified xsi:type="dcterms:W3CDTF">2010-04-13T13:41:00Z</dcterms:modified>
  <cp:revision>4</cp:revision>
  <dc:subject/>
  <dc:title>RESOLUCION Nº  045/10</dc:title>
</cp:coreProperties>
</file>