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 052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  certificación médica presentada por el empleado municipal Novelli Matías, legajo 1002,  quien ha sufrido un accidente en horario de trabajo y necesita continuar en  reposo y tratamiento médico desde el 31 de marzo de 2010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Que según lo establecido en el Art. 8° de la Ordenanza Nº 1304/99 se preve el otorgamiento de  licencia con percepción íntegra de haberes, en caso de enfermedad profesional contraída en acto de servicio o accidente de trabajo, o accidente in itine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°.-:OTORGUESE licencia por accidente de trabajo, al empleado municipal Novelli Matías, legajo Nº 1002, desde el 31-03-2010 al 21-04-2010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05 de abril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37:00Z</dcterms:created>
  <dc:creator>Oficialia-1</dc:creator>
  <dc:description/>
  <cp:keywords/>
  <dc:language>en-US</dc:language>
  <cp:lastModifiedBy>Oficialia-1</cp:lastModifiedBy>
  <dcterms:modified xsi:type="dcterms:W3CDTF">2010-04-05T16:37:00Z</dcterms:modified>
  <cp:revision>2</cp:revision>
  <dc:subject/>
  <dc:title>RESOLUCION Nº  052/10</dc:title>
</cp:coreProperties>
</file>