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48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alazar Miriam, legajo Nº 733, quien debió continuar en reposo desde el 12 de marz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la empleada municipal Zalazar Miriam, Legajo Nº 733, desde el 12-03-2010 al  10-04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9 de marzo  de 2010.-</w:t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9:00Z</dcterms:created>
  <dc:creator>Oficialia-1</dc:creator>
  <dc:description/>
  <cp:keywords/>
  <dc:language>en-US</dc:language>
  <cp:lastModifiedBy>Oficialia-1</cp:lastModifiedBy>
  <dcterms:modified xsi:type="dcterms:W3CDTF">2010-04-05T13:15:00Z</dcterms:modified>
  <cp:revision>4</cp:revision>
  <dc:subject/>
  <dc:title>RESOLUCION  Nº 048/10</dc:title>
</cp:coreProperties>
</file>