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SOLUCION Nº 046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El informe producido por Coordinadora de Administración financiera, en relación a la liquidación de haberes de los  ex empleados Atala Juan Manuel, Chiarle Maximiliano, Ledezma Martín y Suárez Hu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) La liquidación de haberes  del mes de Febrero de 2010 de los ex empleados municipales contratados Sres. Atala Juan Manuel, Chiarle Maximiliano, Ledezma Martín y Suárez Hugo;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1.1)      Que por error involuntario en la referida liquidación  se tomó para el pago de la licencia no gozada correspondiente al año 2010 la cantidad de 10 días.-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1.2)      Que corresponde hacer la liquidación correcta tomando como licencia no gozada año 2010 la parte proporcional efectivamente trabajada y no como erróneamente se liquidó;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1.3)      Que existe una diferencia d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403,80  en el caso del Sr. Atala Juan Manuel </w:t>
      </w:r>
    </w:p>
    <w:p>
      <w:pPr>
        <w:pStyle w:val="Normal"/>
        <w:numPr>
          <w:ilvl w:val="0"/>
          <w:numId w:val="1"/>
        </w:numPr>
        <w:rPr/>
      </w:pPr>
      <w:r>
        <w:rPr/>
        <w:t>$317,63 en el caso del Sr. Chiarle  Maximiliano</w:t>
      </w:r>
    </w:p>
    <w:p>
      <w:pPr>
        <w:pStyle w:val="Normal"/>
        <w:numPr>
          <w:ilvl w:val="0"/>
          <w:numId w:val="1"/>
        </w:numPr>
        <w:rPr/>
      </w:pPr>
      <w:r>
        <w:rPr/>
        <w:t>$13,24   en el caso del Sr. Ledezma Martí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390,42 en el caso del Sr. Suárez Hugo   </w:t>
      </w:r>
    </w:p>
    <w:p>
      <w:pPr>
        <w:pStyle w:val="Normal"/>
        <w:rPr/>
      </w:pPr>
      <w:r>
        <w:rPr/>
        <w:t>liquidados de más, lo cual deben ser restituido por los nombrados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  <w:t>Artículo 1º.-: LIQUIDAR a través de la oficina de liquidación de sueldos, correctamente los haberes del mes de febrero  de 2010.-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Artículo 2º.-: NOTIFICAR a los nombrados que deberán restituir a la Municipalidad de Capilla del Monte, la suma 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403,80  en el caso del Sr. Atala Juan Manuel </w:t>
      </w:r>
    </w:p>
    <w:p>
      <w:pPr>
        <w:pStyle w:val="Normal"/>
        <w:numPr>
          <w:ilvl w:val="0"/>
          <w:numId w:val="1"/>
        </w:numPr>
        <w:rPr/>
      </w:pPr>
      <w:r>
        <w:rPr/>
        <w:t>$317,63 en el caso del Sr. Chiarle  Maximiliano</w:t>
      </w:r>
    </w:p>
    <w:p>
      <w:pPr>
        <w:pStyle w:val="Normal"/>
        <w:numPr>
          <w:ilvl w:val="0"/>
          <w:numId w:val="1"/>
        </w:numPr>
        <w:rPr/>
      </w:pPr>
      <w:r>
        <w:rPr/>
        <w:t>$13,24   en el caso del Sr. Ledezma Martín</w:t>
      </w:r>
    </w:p>
    <w:p>
      <w:pPr>
        <w:pStyle w:val="Normal"/>
        <w:numPr>
          <w:ilvl w:val="0"/>
          <w:numId w:val="1"/>
        </w:numPr>
        <w:rPr/>
      </w:pPr>
      <w:r>
        <w:rPr/>
        <w:t>$390,42 en el caso del Sr. Suárez Hugo</w:t>
      </w:r>
    </w:p>
    <w:p>
      <w:pPr>
        <w:pStyle w:val="Normal"/>
        <w:rPr/>
      </w:pPr>
      <w:r>
        <w:rPr/>
        <w:t xml:space="preserve">a restituir al Municipio en virtud de lo establecido en los considerandos de la presente Resolución.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3º.-: NOTIFIQUESE a los interesados, a la oficina de personal y liquidación de sueld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 xml:space="preserve">Capilla del Monte, 16 de marzo de 2010.- </w:t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1:00Z</dcterms:created>
  <dc:creator>Oficialia-1</dc:creator>
  <dc:description/>
  <cp:keywords/>
  <dc:language>en-US</dc:language>
  <cp:lastModifiedBy>Oficialia-1</cp:lastModifiedBy>
  <dcterms:modified xsi:type="dcterms:W3CDTF">2010-04-05T13:15:00Z</dcterms:modified>
  <cp:revision>4</cp:revision>
  <dc:subject/>
  <dc:title>RESOLUCION Nº 042/10</dc:title>
</cp:coreProperties>
</file>