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45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 municipal Quinteros Silvia, legajo Nº 986, quien debió permanecer en reposo desde el 15 de marz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 licencia por enfermedad con percepción íntegra de haberes a la empleada municipal Quintero Silvia, Legajo Nº 986,  desde el 15-03-2010 al 21-03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6 de marz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3:00Z</dcterms:created>
  <dc:creator>Oficialia-1</dc:creator>
  <dc:description/>
  <cp:keywords/>
  <dc:language>en-US</dc:language>
  <cp:lastModifiedBy>Oficialia-1</cp:lastModifiedBy>
  <dcterms:modified xsi:type="dcterms:W3CDTF">2010-04-05T13:14:00Z</dcterms:modified>
  <cp:revision>6</cp:revision>
  <dc:subject/>
  <dc:title>RESOLUCION Nº  045/10</dc:title>
</cp:coreProperties>
</file>