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44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s tareas encomendadas a la empleada municipal Natalia B. Lamartine, legajo Nº 765-, quien se viene desempeñando en el área de Tesorerí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ste Departamento Ejecutivo desea reconocer el esfuerzo y dedicación de la referida empleada, en el desempeño de las funciones encomend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ículo 10- in fine, de la Ordenanza General de Presupuesto vigente Nº 2163/09 se faculta al Departamento Ejecutivo Municipal para otorgar en estos casos una bonificación mensu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a la empleada municipal Sra. Natalia B. Lamartine, legajo Nº 765,  con retroactividad al 1° de marzo de 2010, un suplemento mensual de $ 200.- (pesos  doscientos) en concepto de Otras Bonificaciones, mientras cumpla efectivamente las funciones encomendadas en el área de Tesorerí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,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5 de marz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2:00Z</dcterms:created>
  <dc:creator>Oficialia-1</dc:creator>
  <dc:description/>
  <cp:keywords/>
  <dc:language>en-US</dc:language>
  <cp:lastModifiedBy>Oficialia-1</cp:lastModifiedBy>
  <dcterms:modified xsi:type="dcterms:W3CDTF">2010-04-05T13:14:00Z</dcterms:modified>
  <cp:revision>4</cp:revision>
  <dc:subject/>
  <dc:title>RESOLUCION Nº  007/09</dc:title>
</cp:coreProperties>
</file>