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43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La Resolución  Nº 022/10 de fecha 8 de febrero de 2010, por la que se traslada al agente municipal Juan Esteban Reyes, legajo Nº 207, al Ente Municipal  de Obras y Servicios de Saneamiento- EMOS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Que a la fecha no se considera necesaria la continuidad del referido empleado en el EMOSS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-: DEJASE sin efecto la Resolución  Nº 022/10 de fecha 8 de febrero de 2010, por la que se traslada al agente municipal Juan Esteban Reyes, legajo Nº 207, al Ente Municipal  de Obras y Servicios de Saneamiento- EM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REINTEGRESE al empleado municipal Juan Esteban Reyes, legajo Nº 201- Maestranza y Servicios Generales Sup. III- Categoría 13 para que cumpla sus funciones en esta Municipalidad de Capilla del Mo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.-: NOTIFIQUESE al empleado con copia en su legajo person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º.-: La presente Resolución será refrendada por el Sr. Secretario de Gobiern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5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15 de Marzo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9:00Z</dcterms:created>
  <dc:creator>Oficialia-1</dc:creator>
  <dc:description/>
  <cp:keywords/>
  <dc:language>en-US</dc:language>
  <cp:lastModifiedBy>Oficialia-1</cp:lastModifiedBy>
  <cp:lastPrinted>2010-03-15T09:13:00Z</cp:lastPrinted>
  <dcterms:modified xsi:type="dcterms:W3CDTF">2010-03-15T12:16:00Z</dcterms:modified>
  <cp:revision>3</cp:revision>
  <dc:subject/>
  <dc:title>RESOLUCION Nº</dc:title>
</cp:coreProperties>
</file>