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41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s notas presentadas por algunas madres cuyos hijos asisten al  Centro de Cuidado Infantil “Eva Perón”,  que dieran origen al Expediente Nº 2801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gún se desprende de los antecedentes obrantes en dicho expediente  se estarían produciendo algunos hechos de malos tratos en el referido Centro infantil, lo cual merece un urgente esclarecimient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tal efecto resulta necesaria la instrucción de un sumario administrativo de investigación a fin de comprobar la existencia de un hecho pasible de sanción, reunir las pruebas de todas las circunstancias que puedan influir su calificación legal y determinar la responsabilidad del o los agentes intervinientes en el hecho principal o sus accesori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Por ello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INSTRUYASE Sumario Administrativo de Investigación en relación a los hechos denunciados por algunas madres cuyos hijos asisten al Centro de Cuidado Infantil “Eva Perón”, según antecedentes obrantes en Expediente Nº 2801/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Articulo 2°.-.DESIGNASE abogada sumariante a la Asesora letrada Municipal Dra. Hilda Miriam Nieto- M.P.N° 1-264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9 de marz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9:00Z</dcterms:created>
  <dc:creator>Oficialia-1</dc:creator>
  <dc:description/>
  <cp:keywords/>
  <dc:language>en-US</dc:language>
  <cp:lastModifiedBy>Oficialia-1</cp:lastModifiedBy>
  <cp:lastPrinted>2010-03-10T12:12:00Z</cp:lastPrinted>
  <dcterms:modified xsi:type="dcterms:W3CDTF">2010-03-10T15:37:00Z</dcterms:modified>
  <cp:revision>3</cp:revision>
  <dc:subject/>
  <dc:title>RESOLUCION Nº</dc:title>
</cp:coreProperties>
</file>