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7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 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La necesidad de disponer el área para que cumpla sus funciones el empleado municipal Sr. Constantino Antonio Acuña, legajo Nº 317 Jefe de Sección. Categoría 2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el empleado municipal Constantino Antonio Acuña, legajo Nº 317, Jefe de Sección, Categoría 20 cumpla sus funciones como Jefe de Inspectoría- Tránsito, en el Área de Inspectoría General de esta Municip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l empleado con copia en su legajo pers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5 de marz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7:00Z</dcterms:created>
  <dc:creator>Oficialia-1</dc:creator>
  <dc:description/>
  <cp:keywords/>
  <dc:language>en-US</dc:language>
  <cp:lastModifiedBy>Oficialia-1</cp:lastModifiedBy>
  <cp:lastPrinted>2010-03-09T10:14:00Z</cp:lastPrinted>
  <dcterms:modified xsi:type="dcterms:W3CDTF">2010-03-09T13:16:00Z</dcterms:modified>
  <cp:revision>3</cp:revision>
  <dc:subject/>
  <dc:title>RESOLUCION Nº</dc:title>
</cp:coreProperties>
</file>