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36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Que el ciclista local Michael Ezequiel Iturria , representará a Capilla del Monte en un evento deportivo a llevarse a cabo en la ciudad de Villa la Angostura, Provincia de Neuqué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 xml:space="preserve">Que este joven deportista de nuestra localidad ha solicitado apoyatura económica para solventar gastos del referido viaje,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existe partida presupuestaria para afrontar la erogación necesaria 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 xml:space="preserve">Que es intención de este Departamento Ejecutivo apoyar a los deportistas locales incentivando su participación en eventos de envergadura,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>Por ello, la Intendenta Municipal de Capilla del Mo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1º.-: AFECTASE la suma de $ 200 (pesos doscientos) para ser entregados al ciclista local Sr. Michael Ezequiel Iturria DNI Nº 35.473.512,  por los motivos establecidos en los considerandos de la presente Resolució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IMPUTESE el egreso a la Partida Presupuestaria 01.1.03.034.169 del presupuesto vige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La presente Resolución será refrendada por el Sr. Secretario de Gobiern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º.-: COMUNIQUESE, córrase vista al Tribunal de Cuentas, publíquese, dése al Registro Municipal y archívese.-</w:t>
      </w:r>
    </w:p>
    <w:p>
      <w:pPr>
        <w:pStyle w:val="Normal"/>
        <w:jc w:val="right"/>
        <w:rPr/>
      </w:pPr>
      <w:r>
        <w:rPr/>
        <w:t xml:space="preserve">Capilla del Monte, 5 de marzo de 2010.-  </w:t>
      </w:r>
    </w:p>
    <w:p>
      <w:pPr>
        <w:pStyle w:val="Normal"/>
        <w:rPr/>
      </w:pPr>
      <w:r>
        <w:rPr/>
        <w:t>Firmado.   LUIS RENE OURTHE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SEC.GOB.    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45:00Z</dcterms:created>
  <dc:creator>Oficialia-1</dc:creator>
  <dc:description/>
  <cp:keywords/>
  <dc:language>en-US</dc:language>
  <cp:lastModifiedBy>Oficialia-1</cp:lastModifiedBy>
  <cp:lastPrinted>2010-03-05T11:35:00Z</cp:lastPrinted>
  <dcterms:modified xsi:type="dcterms:W3CDTF">2010-03-05T14:48:00Z</dcterms:modified>
  <cp:revision>2</cp:revision>
  <dc:subject/>
  <dc:title>RESOLUCION Nº 036/10</dc:title>
</cp:coreProperties>
</file>