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5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La solicitud elevada por el encargado del área de deportes de esta Municipalidad, en relación al evento deportivo denominado “Capilla en duro”, que se llevará a cabo en nuestra en el curso del próximo fin de sem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resulta necesario afrontar diferentes gatos organizativos como pago de Federación, premios, viandas, sonido, etc. siendo necesaria la afectación de un monto de dinero para tales fine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existe partida presupuestaria para afectar la erogación necesaria;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Por ello, la Intendenta Municipal de Capilla del Mon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4.000.- (pesos cuatro mil) para ser utilizados en los gastos organizativos del evento “Capilla en Duro”, que se llevará a cabo en Capilla del Monte los días 6 y 7 de marz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20.1.03.038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4º.-: </w:t>
        <w:tab/>
        <w:t>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5 de marzo de 2010.-</w:t>
      </w:r>
    </w:p>
    <w:p>
      <w:pPr>
        <w:pStyle w:val="Normal"/>
        <w:rPr/>
      </w:pPr>
      <w:r>
        <w:rPr/>
        <w:t>Firmado: 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03:00Z</dcterms:created>
  <dc:creator>Oficialia-1</dc:creator>
  <dc:description/>
  <cp:keywords/>
  <dc:language>en-US</dc:language>
  <cp:lastModifiedBy>Oficialia-1</cp:lastModifiedBy>
  <cp:lastPrinted>2010-03-05T08:45:00Z</cp:lastPrinted>
  <dcterms:modified xsi:type="dcterms:W3CDTF">2010-03-05T11:52:00Z</dcterms:modified>
  <cp:revision>2</cp:revision>
  <dc:subject/>
  <dc:title>RESOLUCION Nº 035/10</dc:title>
</cp:coreProperties>
</file>