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4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 La Resolución Nº 030/10 de fecha 23 de febrero de 2010, por la que se otorga licencia por enfermedad a la empleada municipal Sra. Claudia Marcela Sclafani, legajo Nº 9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con posterioridad al dictado de la misma, el médico de contralor municipal se ha presentado el día 24 de febrero de 2010 en el domicilio de la empleada a fin de realizar la constatación  profesional pertinente, habiendo reducido la cantidad de días de licencia por enfermedad que le fuera otorgada mediante la Resolución aludid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la empleada se ha notificado de tal circunstancia en el formulario (carta médica) correspondiente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MODIFICASE la Resolución Nº 030/10 de fecha 23 de febrero de 2010, debiendo otorgársele  a la empleada municipal Sra. Claudia Marcela Sclafani, legajo Nº 980, licencia por enfermedad con percepción íntegra de haberes desde el 24-02-2010 al 06-03-2010 inclusive, por los motivos establecidos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25 de febrero de 2010.-</w:t>
      </w:r>
    </w:p>
    <w:p>
      <w:pPr>
        <w:pStyle w:val="Normal"/>
        <w:rPr/>
      </w:pPr>
      <w:r>
        <w:rPr/>
        <w:t>Firmado: 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3:00Z</dcterms:created>
  <dc:creator>Oficialia-1</dc:creator>
  <dc:description/>
  <cp:keywords/>
  <dc:language>en-US</dc:language>
  <cp:lastModifiedBy>Oficialia-1</cp:lastModifiedBy>
  <cp:lastPrinted>2010-02-25T13:23:00Z</cp:lastPrinted>
  <dcterms:modified xsi:type="dcterms:W3CDTF">2010-02-25T16:26:00Z</dcterms:modified>
  <cp:revision>4</cp:revision>
  <dc:subject/>
  <dc:title>RESOLUCION Nº 033/10</dc:title>
</cp:coreProperties>
</file>