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33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 La Resolución Nº 029/10 de fecha 23 de febrero de 2010, por la que se otorga licencia por enfermedad al empleado municipal Carlos Julio Reynoso Legajo  Nº 31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con posterioridad al dictado de la misma, el médico de contralor municipal se ha presentado el día 24 de febrero de 2010 en el domicilio del empleado a fin de realizar la constatación  profesional pertinente, habiendo reducido la cantidad de días de licencia por enfermedad que le fuera otorgada mediante la Resolución aludida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Que el empleado se ha notificado de tal circunstancia en el formulario (carta médica) correspondiente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MODIFICASE la Resolución Nº 029/10 de fecha 23 de febrero de 2010, debiendo otorgársele  al empleado municipal Carlos Julio Reynoso, legajo Nº 317, licencia por enfermedad con percepción íntegra de haberes desde el 24-02-2010 al 11-03-2010 inclusive, por los motivos establecidos en los considerandos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/>
        <w:t>Capilla del Monte, 25 de febrero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LUIS RENE OURTHE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 GOB.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0:00Z</dcterms:created>
  <dc:creator>Oficialia-1</dc:creator>
  <dc:description/>
  <cp:keywords/>
  <dc:language>en-US</dc:language>
  <cp:lastModifiedBy>Oficialia-1</cp:lastModifiedBy>
  <cp:lastPrinted>2010-02-25T13:08:00Z</cp:lastPrinted>
  <dcterms:modified xsi:type="dcterms:W3CDTF">2010-02-25T16:12:00Z</dcterms:modified>
  <cp:revision>2</cp:revision>
  <dc:subject/>
  <dc:title>RESOLUCION Nº 033/10</dc:title>
</cp:coreProperties>
</file>