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31/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contratada Sra. Carmen Susana Loza, legajo 875 quien debió continuar en reposo desde el 20 de febrero de 2010, por el término de treinta dí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 de la Ordenanza Nº 1304/99, se prevé el otorgamiento de ampliaciones de licencias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percepción íntegra de haberes a la empleada contratada Sra.  Carmen Susana Loza, legajo Nº 875, desde el 20-02-2010 al 21-03-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3 de febrero  de 2010.-</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7:00Z</dcterms:created>
  <dc:creator>PGM</dc:creator>
  <dc:description/>
  <cp:keywords/>
  <dc:language>en-US</dc:language>
  <cp:lastModifiedBy>Oficialia-1</cp:lastModifiedBy>
  <cp:lastPrinted>2010-02-23T13:18:00Z</cp:lastPrinted>
  <dcterms:modified xsi:type="dcterms:W3CDTF">2010-02-23T16:48:00Z</dcterms:modified>
  <cp:revision>4</cp:revision>
  <dc:subject/>
  <dc:title>RESOLUCION Nº 041/06</dc:title>
</cp:coreProperties>
</file>