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030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 por la empleada municipal de planta permanente Sra. Claudia Marcela Sclafani, Legajo Nº 980, quien debió  continuar en reposo desde el 2 de febrer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Que con el otorgamiento de 7 días más de licencia por enfermedad la empleada cumplimenta el plazo establecido en el Art. 7º de la Ordenanza Nº 1304/99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° de la Ordenanza Nº 1304/99, se prevé el otorgamiento de ampliaciones de 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OTORGUESE licencia por enfermedad con percepción íntegra de haberes a la empleada municipal de planta permanente Sra. Claudia Marcela Sclafani, Legajo Nº 980, según se indic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el 13-02-2010 al 19-02-2010-  7 días según Art. 7º Ord. 1304/9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20-02-2010 al 27-02-2010-  8 días según Art. 8º Ord. 1304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3 de febrero 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58:00Z</dcterms:created>
  <dc:creator>PGM</dc:creator>
  <dc:description/>
  <cp:keywords/>
  <dc:language>en-US</dc:language>
  <cp:lastModifiedBy>Oficialia-1</cp:lastModifiedBy>
  <cp:lastPrinted>2010-02-23T13:04:00Z</cp:lastPrinted>
  <dcterms:modified xsi:type="dcterms:W3CDTF">2010-02-23T16:07:00Z</dcterms:modified>
  <cp:revision>4</cp:revision>
  <dc:subject/>
  <dc:title>RESOLUCION Nº 041/06</dc:title>
</cp:coreProperties>
</file>