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 029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el empleado municipal de planta permanente Sr. Carlos Julio Reynoso, legajo Nº 392, quien debe permanecer en reposo desde el 23 de febrero 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Que con el otorgamiento de diez días más de licencia por enfermedad, el agente cumplimenta el plazo establecido en el Art. 7º de la Ordenanza Nº 1304/99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° de la referid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OTORGUESE licencia por enfermedad con percepción íntegra de haberes al empleado municipal de planta permanente Sr. Carlos Julio Reynoso, según se indica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23-02-2010 al 04-03-2010- 10 días según Art. 7º Ord. 1304/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05-03-2010 al 24-03-2010- 20 días según Art. 8º Ord. 1304/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23 de febrero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GOB. 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18:00Z</dcterms:created>
  <dc:creator>PGM</dc:creator>
  <dc:description/>
  <cp:keywords/>
  <dc:language>en-US</dc:language>
  <cp:lastModifiedBy>Oficialia-1</cp:lastModifiedBy>
  <cp:lastPrinted>2010-02-23T12:52:00Z</cp:lastPrinted>
  <dcterms:modified xsi:type="dcterms:W3CDTF">2010-02-23T15:55:00Z</dcterms:modified>
  <cp:revision>4</cp:revision>
  <dc:subject/>
  <dc:title>RESOLUCION Nº 041/06</dc:title>
</cp:coreProperties>
</file>