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 028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 certificación médica presentada por la empleada municipal  contratada Sra. Ana María Carnero, legajo Nº 862 quien debió permanecer en reposo desde el 17 de febrer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°.-: OTORGUESE licencia por enfermedad con percepción íntegra de haberes a la empleada municipal contratada Sra. Ana María Carnero, legajo Nº 862, desde el 17-02-2010 al 23-02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2 de febrero 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00:00Z</dcterms:created>
  <dc:creator>PGM</dc:creator>
  <dc:description/>
  <cp:keywords/>
  <dc:language>en-US</dc:language>
  <cp:lastModifiedBy>Oficialia-1</cp:lastModifiedBy>
  <cp:lastPrinted>2010-02-19T10:12:00Z</cp:lastPrinted>
  <dcterms:modified xsi:type="dcterms:W3CDTF">2010-02-19T13:33:00Z</dcterms:modified>
  <cp:revision>4</cp:revision>
  <dc:subject/>
  <dc:title>RESOLUCION Nº 041/06</dc:title>
</cp:coreProperties>
</file>