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25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STO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La Segunda edición del evento denominado “Capilla Acuática” que se llevará a cabo en nuestra localidad el día 21 de febrero de 20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CONSIDERANDO: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Que deben preverse los gastos organizativos del evento, tales como logística, remeras, bomberos, viandas para personal, sonido, etc.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existe partida presupuestaria para afectar la erogación necesaria;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º.-: AFECTASE  la suma de $ 2.500 (pesos dos mil quinientos) para solventar gastos varios  de la Segunda edición del evento “Capilla Acuática” que se llevará a cabo en Capilla del Monte el día 21 de febrero de 2010, organizado por el área de deportes de esta Municipalidad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IMPUTESE el egreso a la partida presupuestaria  20.1.03.038 del presupuesto vig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córrase vista al Tribunal de Cuentas, publíquese, dé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Capilla del Monte, 11 de febrero de 2010.-  </w:t>
      </w:r>
    </w:p>
    <w:p>
      <w:pPr>
        <w:pStyle w:val="Normal"/>
        <w:rPr/>
      </w:pPr>
      <w:r>
        <w:rPr/>
        <w:t>Firmado:    LUIS RENE OURTHE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SEC. GOB.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50:00Z</dcterms:created>
  <dc:creator>Oficialia-1</dc:creator>
  <dc:description/>
  <cp:keywords/>
  <dc:language>en-US</dc:language>
  <cp:lastModifiedBy>Oficialia-1</cp:lastModifiedBy>
  <cp:lastPrinted>2010-02-11T11:54:00Z</cp:lastPrinted>
  <dcterms:modified xsi:type="dcterms:W3CDTF">2010-02-11T15:02:00Z</dcterms:modified>
  <cp:revision>2</cp:revision>
  <dc:subject/>
  <dc:title>RESOLUCION Nº 025/10</dc:title>
</cp:coreProperties>
</file>