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24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de planta permanente Sra. Miriam Zalazar, legajo N° 733, quien debió continuar en reposo desde el 10 de febrero de 2010 por el término de treinta dí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 la empleada municipal de planta permanente Sra.  Miriam Zalazar, legajo Nº 733, desde el 10-02-2010 al 11-03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1 de febrero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1:00Z</dcterms:created>
  <dc:creator>PGM</dc:creator>
  <dc:description/>
  <cp:keywords/>
  <dc:language>en-US</dc:language>
  <cp:lastModifiedBy>Oficialia-1</cp:lastModifiedBy>
  <cp:lastPrinted>2010-02-11T09:55:00Z</cp:lastPrinted>
  <dcterms:modified xsi:type="dcterms:W3CDTF">2010-02-11T13:07:00Z</dcterms:modified>
  <cp:revision>3</cp:revision>
  <dc:subject/>
  <dc:title>RESOLUCION Nº 041/06</dc:title>
</cp:coreProperties>
</file>