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2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 por la empleada municipal de planta permanente Sra. Claudia Marcela Sclafani, Legajo Nº 980, quien debió  continuar en reposo desde el 2 de febr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de planta permanente Sra. Claudia Marcela Sclafani, Legajo Nº 980, desde el 02-02-2010 al 12-02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4 de febrer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3:00Z</dcterms:created>
  <dc:creator>PGM</dc:creator>
  <dc:description/>
  <cp:keywords/>
  <dc:language>en-US</dc:language>
  <cp:lastModifiedBy>Oficialia-1</cp:lastModifiedBy>
  <cp:lastPrinted>2010-02-04T11:43:00Z</cp:lastPrinted>
  <dcterms:modified xsi:type="dcterms:W3CDTF">2010-02-04T15:00:00Z</dcterms:modified>
  <cp:revision>4</cp:revision>
  <dc:subject/>
  <dc:title>RESOLUCION Nº 041/06</dc:title>
</cp:coreProperties>
</file>