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20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s certificaciones médicas presentadas por la empleada municipal de planta permanente Sra. Teresa  Còrdoba, legajo Nº 274, quien debió permanecer  en reposo desde el 20 de noviembre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OTORGUESE ampliación de licencia por enfermedad con percepción íntegra de haberes a la empleada municipal de planta permanente  Sra. Teresa Còrdoba, legajo Nº 274, desde el 20-11-2009 al 10-02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4 de febrer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7:00Z</dcterms:created>
  <dc:creator>PGM</dc:creator>
  <dc:description/>
  <cp:keywords/>
  <dc:language>en-US</dc:language>
  <cp:lastModifiedBy>Oficialia-1</cp:lastModifiedBy>
  <cp:lastPrinted>2010-02-04T11:31:00Z</cp:lastPrinted>
  <dcterms:modified xsi:type="dcterms:W3CDTF">2010-02-04T14:37:00Z</dcterms:modified>
  <cp:revision>2</cp:revision>
  <dc:subject/>
  <dc:title>RESOLUCION Nº 041/06</dc:title>
</cp:coreProperties>
</file>