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16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 el marco de los Convenios firmados con el Ministerio de Salud de la Provincia de Córdoba, la Facultad de Ciencias Médicas de la UNC y la Municipalidad de Capilla del 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 en el Hospital Municipal Dr. Oscar. A. Luqui se encuentran realizando capacitación, estudiantes  del último año de medicina y médicos recién egresados  que realizan el año pre-posbásico de la residencia médic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son médicos becarios de la provincia,  que poseen matrícula C, lo que indica que solo podrán trabajar en Hospitales públicos mientras mantengan esa matrícul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bemos cumplir con lo firmado mediante convenio marco, haciendo efectivo la retribución por la capacitación realizada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800 (pesos ochocientos)  para ser entregados al  Sr. David Alberto Carrizo  DNI Nº 29.376.856,  (mes de enero de 2010) y la suma de $ 1.600 (pesos mil seiscientos) para ser entregados a la Srta. Nadia Rissi DNI Nº 29.710.817, (meses de septiembre y octubre de 2009) médicos pasantes, en concepto de capacitación supervisada en servicio según protocolo de trabajo, coordinación y complementación entre Ministerio de Salud de la Pcia de Córdoba y la Municipalidad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15.1.03.033 del Presupuesto vigente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 de febr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7:00Z</dcterms:created>
  <dc:creator>PGM</dc:creator>
  <dc:description/>
  <cp:keywords/>
  <dc:language>en-US</dc:language>
  <cp:lastModifiedBy>Oficialia-1</cp:lastModifiedBy>
  <cp:lastPrinted>2010-02-01T11:37:00Z</cp:lastPrinted>
  <dcterms:modified xsi:type="dcterms:W3CDTF">2010-02-02T16:47:00Z</dcterms:modified>
  <cp:revision>2</cp:revision>
  <dc:subject/>
  <dc:title>RESOLUCION Nº 155/09</dc:title>
</cp:coreProperties>
</file>