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5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a Ordenanza Nº 2013/07 por la que se implementa el PLAN MUNICIPAL DE IGUALDAD DE OPORTUNIDADES PARA MUJERES Y VARONES (2007-201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l Consejo Municipal de la Mujer, encargado del monitoreo del Plan, ha elaborado el logotipo que simboliza, identifica y representa el PLAN MUNICIPAL DE IGUALDAD DE OPORTUNIDADES PARA MUJERES Y VARONES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n el Art. 2° del referido marco legal, se han determinado las áreas municipales de intervención en el Plan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con el objeto de la difusión del mismo, resulta beneficioso , entre otras acciones, incluir el mencionado logotipo a nivel oficial en la medida de lo posible, en la diversa papelería, que se utiliza en las distintas áreas municip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s esta una medida paulatina y que deberá cumplimentarse de acuerdo a las características de cada área de trabajo y siempre y cuando no exista otro tipo de material ya impreso que pueda ser utilizado hasta agotar el stock con que cuentan esas dependencias municip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ENCOMIENDASE a las áreas municipales determinadas en el Artículo 2° de la Ordenanza 2013/07, que dentro de lo posible se incorpore en la documentación que se utilice en las mismas, el logo del “PLAN MUNICIPAL DE IGUALDAD DE OPORTUNIDADES PARA MUJERES Y VARONES”, en especial en aquellos escritos que deban remitirse desde dichas áre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AQUELLAS áreas que cuenten con material impreso con anterioridad a la presente Resolución, deberán continuar utilizando  el mismo hasta agotar el stock exist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4°.-: COMUNIQUESE, publíquese, dése al Registro municipal y archívese.-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pilla del Monte,  29 de enero de 2010.-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5:00Z</dcterms:created>
  <dc:creator>PGM</dc:creator>
  <dc:description/>
  <cp:keywords/>
  <dc:language>en-US</dc:language>
  <cp:lastModifiedBy>Oficialia-1</cp:lastModifiedBy>
  <cp:lastPrinted>2010-01-29T11:49:00Z</cp:lastPrinted>
  <dcterms:modified xsi:type="dcterms:W3CDTF">2010-01-29T14:52:00Z</dcterms:modified>
  <cp:revision>3</cp:revision>
  <dc:subject/>
  <dc:title>RESOLUCION Nº</dc:title>
</cp:coreProperties>
</file>